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8"/>
          <w:szCs w:val="24"/>
        </w:rPr>
        <w:t>LỊCH CÔNG TÁC TUẦ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ừ ngày 10/4 đến ngày 16/4/2023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30"/>
        <w:gridCol w:w="630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, ngày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uổi sán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ổi chiều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08h00: Tiếp công dân (GĐ, Th.Tra tại Phòng Tiếp công dân, T1, TTH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8h00: Thanh tra chuyên ngành tại Trường MN Ngân Hà (Ô.Linh, theo QĐ, xe A.Sơ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0h00: Họp BG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5h00: Chúc mừng TLSQ Lào tại Đà Nẵng nhân dịp Tết Bunpimay (Ô.Linh, VP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4h00: Tham gia đoàn khảo sát thực hiện Nghị quyết 29-NQ/TU (Ô.Thành, TTHC quận Ngũ Hành Sơn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2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Thanh tra chuyên ngành tại PGDĐT quận Hải Châu (Ô.Linh, theo QĐ, xe A.Sơn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14h00: Tham gia đoàn khảo sát thực hiện Nghị quyết 29-NQ/TU (Ô.Thành, Đại học Đà Nẵng, xe A.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3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7h30: Họp BCH CĐN mở rộng (Ô.Thành, GM tại Trường THPT Sơn Trà, xe A.Sơn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33CC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Cs w:val="28"/>
                <w:lang w:val="it-IT" w:eastAsia="en-US"/>
              </w:rPr>
              <w:t>- 08h00: Họp các HĐ chọn SGK lớp 4 (GĐ, Ô.Thành, GDTH tại Trường TH Lý Tự Trọng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color w:val="000000"/>
                <w:szCs w:val="28"/>
                <w:lang w:val="it-IT" w:eastAsia="en-US"/>
              </w:rPr>
              <w:t xml:space="preserve">- 08h00: Thanh tra CTQL, trách nhiệm của Hiệu trưởng (theo QĐ, tại Trường THPT Hòa Vang, xe A. Sơn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33CC"/>
                <w:szCs w:val="24"/>
              </w:rPr>
            </w:pPr>
            <w:r>
              <w:rPr>
                <w:color w:val="000000"/>
                <w:szCs w:val="28"/>
                <w:lang w:val="it-IT" w:eastAsia="en-US"/>
              </w:rPr>
              <w:t>- 14h00: Thanh tra CTQL, trách nhiệm của Hiệu trưởng (theo QĐ, tại Trường THPT Hòa Vang, xe A. Sơn)</w:t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5/4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- 08h00: Lễ trao giải “An toàn giao thông cho nụ cười trẻ thơ” (Ô.Thành, GDTH, 120A Nguyễn Văn Thoại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09h00: Lễ Kỷ niệm thành lập Trường Đại học Kỹ thuật Y - Dược Đà Nẵng (Ô.Linh, đường Nam Kỳ Khởi Nghĩa, xe A.Anh)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ab/>
      </w:r>
      <w:r>
        <w:rPr>
          <w:szCs w:val="24"/>
        </w:rPr>
        <w:t>* Ngày 20/4: 14h00: HN công tác tuyển quân (GĐ, số 04 Lê Duẩn, xe A.Anh)</w:t>
      </w:r>
    </w:p>
    <w:p>
      <w:pPr>
        <w:pStyle w:val="Normal"/>
        <w:spacing w:lineRule="auto" w:line="240"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2:00Z</dcterms:created>
  <dc:creator>TULAM</dc:creator>
  <dc:description/>
  <cp:keywords/>
  <dc:language>en-US</dc:language>
  <cp:lastModifiedBy>admin</cp:lastModifiedBy>
  <cp:lastPrinted>2023-04-06T09:48:00Z</cp:lastPrinted>
  <dcterms:modified xsi:type="dcterms:W3CDTF">2023-04-07T02:03:00Z</dcterms:modified>
  <cp:revision>5</cp:revision>
  <dc:subject/>
  <dc:title/>
</cp:coreProperties>
</file>