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4"/>
        </w:rPr>
        <w:t>LỊCH CÔNG TÁC TUẦ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Từ ngày 11/9 đến ngày 17/9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13"/>
        <w:gridCol w:w="602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7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Cs w:val="24"/>
              </w:rPr>
              <w:t>- 08h30: Dự HN hữu nghị Việt Nam -Thái Lan (Ô.Linh, Furama Resort, 105 Võ Nguyễn Giáp, xe A. 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09h00: Họp BGĐ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Làm việc về St.Nicholas (GĐ,Ô.Linh, TCCB, KHTC, GDTH, GDTrH, TTr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Dự làm việc với Đoàn công tác Ban Tuyên giáo Trung ương (Ô.Thành tại VPTU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Kiểm tra TTNN (Ô.Thành, QĐ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Làm việc với Công ty Ajinomoto Việt Nam (GĐ, GDTH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Kiểm tra TTKNSTVDH (Ô.Thành, QĐ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7h30: Lễ Kỉ niệm 60 năm Trường THPT Hoàng Hoa Thám (BGĐ, GM, xe A.Anh,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* Ghi chú: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gày 20/9: HN tổng kết công tác thi TN THPT 2023 (QĐ tại Hà Nội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gày 21-23/9: Hội thảo chính sách nhà giáo (QĐ tại Khánh Hòa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gày 27/9: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+ 08h00: Trao học bổng Sojizt (BGĐ, GM tại TTHC Q.Liên Chiểu, xe A.Anh, A.Sơn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+ 13h30: Khánh thành “Bếp ăn mẫu bán trú” (BGĐ, GDTH tại Trường TH Ngô Gia Tự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+ 14h00: Làm việc với Đoàn kiểm tra Ban Tổ chức Thành ủy (ĐU, GM tại PH)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18h00: Đêm hội Trăng rằm – CĐN (Ô.Thành, GM tại Trường THPT Phan Châu Trinh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4:00Z</dcterms:created>
  <dc:creator>TULAM</dc:creator>
  <dc:description/>
  <cp:keywords/>
  <dc:language>en-US</dc:language>
  <cp:lastModifiedBy>admin</cp:lastModifiedBy>
  <cp:lastPrinted>2023-09-08T10:43:00Z</cp:lastPrinted>
  <dcterms:modified xsi:type="dcterms:W3CDTF">2023-09-08T07:35:00Z</dcterms:modified>
  <cp:revision>18</cp:revision>
  <dc:subject/>
  <dc:title/>
</cp:coreProperties>
</file>