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1/12 đến ngày 17/12/2023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1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15: Trao thiết bị đồ chơi tại Trường Mầm non Ánh Dương (GĐ, GDMN, theo chương trình, xe A.Anh)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iếp công dân (GĐ, Th.Tra tại PTCD-T1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30: Tuyên truyền ATGT (Ô.Thành, tại Trường TH Hùng Vương, Hải Châu, xe A.Sơn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30: Tuyên truyền ATGT (Ô.Hùng, tại Trường TH Lương Thế Vinh, quận Sơn Trà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Tuyên truyền ATGT (Ô.Dần, tại Trường TH Huỳnh Ngọc Huệ, quận Thanh Khê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30: Họp tại HLHKHKT (GĐ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HĐKH TP (Ô.Thành, tại Sở KHC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2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15: Dâng hương Đài Tưởng niệm (Ô.Thành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thứ 15 HĐND TP - KM (GĐ, Ô.Thành, tại 4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Đi công tác tại Hà Nội (Ô.Linh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ì họp thứ 15 HĐND TP – LPTN (GĐ, Ô.Thành, tại 42 Bạch Đằng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thứ 15 HĐND TP – TL (GĐ, Ô.Thành, tại 42 Bạch Đằng, xe A.An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ì họp thứ 15 HĐND TP – TL&amp;CV (GĐ, Ô.Thành, tại 42 Bạch Đằng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4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thứ 15 HĐND TP - CV (GĐ, Ô.Thành, tại 4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ập huấn PBPL ứng phó với biến đổi khí hậu (Ô.Linh, HC&amp;GDCT tại HT2-T2-TTH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ì họp thứ 15 HĐND TP - BM (GĐ, Ô.Thành, tại 42 Bạch Đằng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5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Đi công tác (Ô.Thành, GDT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HĐKH TP (Ô.Linh, tại Sở KHC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HN trực tuyến Ban VSTBPN Bộ GDĐT (GĐ, TCCB tại P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Họp về TT OneSky (GĐ, KHTC, GM tại PH)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6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7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* Dự kiến</w:t>
      </w:r>
      <w:r>
        <w:rPr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0/12</w:t>
      </w:r>
      <w:r>
        <w:rPr>
          <w:color w:val="000000"/>
        </w:rPr>
        <w:t xml:space="preserve">: 08h00: Kỉ niệm 30 năm thành lập TT GDQP-AN (Ô.Thành, tại TT GDQP-AN, 305 Trường Sơn, xe A.Sơn) 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3-06/01</w:t>
      </w:r>
      <w:r>
        <w:rPr>
          <w:color w:val="000000"/>
        </w:rPr>
        <w:t>: Kì thi HSGQG NH2023-2034</w:t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3:00Z</dcterms:created>
  <dc:creator>TULAM</dc:creator>
  <dc:description/>
  <cp:keywords/>
  <dc:language>en-US</dc:language>
  <cp:lastModifiedBy>admin</cp:lastModifiedBy>
  <cp:lastPrinted>2023-12-08T15:48:00Z</cp:lastPrinted>
  <dcterms:modified xsi:type="dcterms:W3CDTF">2023-12-08T08:52:00Z</dcterms:modified>
  <cp:revision>17</cp:revision>
  <dc:subject/>
  <dc:title/>
</cp:coreProperties>
</file>