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</w:rPr>
        <w:t xml:space="preserve">LỊCH CÔNG TÁC TUẦN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Từ ngày 13/11 đến ngày 19/11/2023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933"/>
        <w:gridCol w:w="595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ứ, ngày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ổi 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ổi chiều</w:t>
            </w:r>
          </w:p>
        </w:tc>
      </w:tr>
      <w:tr>
        <w:trPr>
          <w:trHeight w:val="5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/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iểm tra TTNNKNS (Ô.Thành, QĐ, xe A.S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- Ngày 13/11 – 20/11: Thăm các đơn vị, trường học (theo lịch của lãnh đạo T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Thăm lãnh đạo Sở đã nghỉ hưu (BGĐ, xe A.Anh, A.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Kiểm tra TTNNKNS (Ô.Thành, QĐ, xe A.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ọp Chi bộ V tại P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- 16h00: Họp Chi bộ I tại PH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TXCT P.Hòa Thuận Đông (Ô.Thành, tại 377 Trưng Nữ Vương, xe A.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- 14h00: TXCT P.Nam Dương (Ô.Thành, tại 199 Hoàng Diệu, xe A.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4h00: Dự trao Học bổng NXBGD (Ô.Linh, GM tại Trường THCS Nguyễn Huệ) 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5/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- 08h00: Kỉ niệm Ngày NGVN - ĐH Sư Phạm Đà Nẵng (GĐ, tại 459 đường Tôn Đức Thắng, xe A.Anh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08h00: Kì họp thứ 14 – HĐNDTP (Ô.Thành tại 42 Bạch Đằng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TXCT P.Bình Thuận (Ô.Thành, tại 230 Trưng Nữ Vương, xe A.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16h45: Họp Tiểu ban KT - Lễ TDKT (QĐ tại Trường TH, THCS và THPT FPT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16/11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- 08h00: TXCT P.Bình Hiên (Ô.Thành, tại 279 Hoàng Diệu, xe A.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09h00: Dự trao Học bổng ĐH Keimyung – HQ (Ô.Linh, GDCT, GDTrH tại Trường THPT Phan Châu Trinh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Thăm lãnh đạo Sở đã nghỉ hưu (BGĐ, xe A.Anh, A.S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- 13h00: Lễ Hội Kanagawa (Ô.Linh, tại Mikazuki Resorts &amp; Sp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- 15h00: TDKT NH 2022-2023 tại TTGDTX1 (Ô.Thành, xe A.An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- 16h00: Kiểm tra chuẩn bị Lễ TD-KT NH 22-23 (Ô.Thành, VP tại Trường TH, THCS và THPT FPT, xe A.Anh,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7/11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07h45: Lễ TD-KT NH 22-23 – Sở GDĐT (Theo KH tại Trường TH, THCS và THPT FPT, xe A.Anh, A.Sơ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Lễ TD-KT NH 22-23 quận Liên Chiểu (Ô.Thành tại TTHC quận Liên Chiểu, xe A.Sơ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- 15h00: Lễ TD-KT NH 22-23 quận Hải Châu (GĐ, tại NH.Cội nguồ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17h30: Gặp mặt Kỉ niệm Ngày NGVN (CCVC, CĐN, GM tại NH 4U đường 2/9, xe A.Anh, A.Sơn) 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/11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- 08h30: Lễ Đón HCLĐ hạng Nhất - Trường TH Phù Đổng (GĐ, Ô.Thành, GDTH, xe A.Anh, A.Sơ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15h00: Kỉ niệm Ngày NGVN – Trường MN Ngân Hà (GĐ, GDMN, tại 02 Tiên Sơn 4, xe A.An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17h30: Ngày Hội đại đoàn kết dân tộc (GĐ, tại K235 đường Tiểu La, xe A.Anh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- 15h30: Kỉ niệm Ngày NGVN (Ô.Linh, tại Trường THPT Hoàng Hoa Thám, xe A.Sơn)</w:t>
            </w:r>
          </w:p>
        </w:tc>
      </w:tr>
      <w:tr>
        <w:trPr>
          <w:trHeight w:val="31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9/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08h30: Kỉ niệm 55 năm thành lập Trường  (BGĐ, GM tại Trường THPT Ông Ích Khiêm, xe A.Anh, A.Sơn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* Dự kiến</w:t>
      </w:r>
      <w:r>
        <w:rPr>
          <w:color w:val="000000"/>
        </w:rPr>
        <w:t>:</w:t>
      </w:r>
    </w:p>
    <w:p>
      <w:pPr>
        <w:sectPr>
          <w:type w:val="nextPage"/>
          <w:pgSz w:orient="landscape" w:w="15840" w:h="122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- Ngày 20/11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+ 14h00: TXCT P.Phước Ninh (Ô.Thành, tại 15 Lê Hồng Phong, xe A.Sơn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+ 15h30: TDKT NH 2022-2023 (Ô.Linh, tại Trường THPT Sơn Trà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- Ngày 21/11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+ 08h00: Dự TXCT P.Hòa Cường Bắc – Ô.Chinh (Ô.Thành, tại 388 Núi Thành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+ 08h00: Dự TXCT P.Hòa Minh – Ô.Sơn (Ô.Linh, tại 341 Tôn Đức Thắng, xe A.Sơn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+ 08h00: Dự TXCT P.Mỹ An – B.Thi (Ô.Hùng, tại 382 Ngũ Hành Sơn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+ 14h00: Dự TXCT P.Khuê Trung – Ô.Triết (Ô.Thành, tại 128 CMT8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+ 14h00: Dự TXCT P.Hòa Cường Nam – Ô.Chinh (Ô.Quân, tại 672 Núi Thành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+ 14h00: Dự TXCT P.Khuê Mỹ – B.Thi (Ô.Linh, tại 42 K20, xe A.Sơn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- Ngày 22/11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+ 08h00: Dự TXCT P.Hòa Thọ Đông – Ô.Triết (Ô.Linh, tại 133 Ông Ích Đường, xe A.Sơn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+ 08h00: Dự TXCT P.Hòa Thuận Tây – Ô.Chinh (Ô.Thành, tại 28 Nguyễn Khoái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+ 14h00: Dự TXCT P.Hòa Xuân – Ô.Triết (Ô.Linh, tại 111 Hoàng Ngân, xe A.Sơn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- Ngày 23/11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+ 08h00: Dự TXCT P.Hòa Khánh Nam – Ô.Sơn (B.Trinh, tại 483 Tôn Đức Thắng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+ 08h00: Dự TXCT P.Hòa Hải – B.Thi (Ô.Thành, tại Hoàng Bình Chính, xe A.Sơn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+ 14h00: Dự TXCT P.Hòa Qúy – B.Thi (Ô.Linh, tại 423 Mai Đăng Chơn, xe A.Sơn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- Ngày 24/11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+ 08h00: Lễ kỉ niệm 15 năm thành lập Quỹ cộng đồng phòng tránh thiên tai (Ô.Thành, HT3-T2-TTHC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+ 15h00: Họp BGK Cuộc thi KHKT cấp TP (Ô.Thành, QĐ tại Trường THCS&amp;THPT Nguyễn Khuyến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- Ngày 28/11</w:t>
      </w:r>
      <w:r>
        <w:rPr>
          <w:color w:val="000000"/>
        </w:rPr>
        <w:t>: Cuộc thi KHKT cấp TP (Ô.Thành, KH, tại Trường THCS&amp;THPT Nguyễn Khuyến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- Ngày 29/11</w:t>
      </w:r>
      <w:r>
        <w:rPr>
          <w:color w:val="000000"/>
        </w:rPr>
        <w:t>: 09h00: BM Cuộc thi KHKT cấp TP (BGĐ, KH, tại Trường THCS&amp;THPT Nguyễn Khuyến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>- Ngày 30/11-04/12</w:t>
      </w:r>
      <w:r>
        <w:rPr>
          <w:color w:val="000000"/>
        </w:rPr>
        <w:t xml:space="preserve">: Đại hội Công đoàn Việt Nam (Ô.Thành, tại Hà Nội)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- Ngày 02/12</w:t>
      </w:r>
      <w:r>
        <w:rPr>
          <w:color w:val="000000"/>
        </w:rPr>
        <w:t>: 08h00: Hội thi Văn hóa học đường 2023 (Ô.Linh, GDCT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- Tháng 12</w:t>
      </w:r>
      <w:r>
        <w:rPr>
          <w:color w:val="000000"/>
        </w:rPr>
        <w:t>:  HN tổng kết Ban VSTBPN năm 2023 (Ô.Linh, TCCB tại PH)</w:t>
      </w:r>
    </w:p>
    <w:p>
      <w:pPr>
        <w:sectPr>
          <w:type w:val="continuous"/>
          <w:pgSz w:orient="landscape" w:w="15840" w:h="12240"/>
          <w:pgMar w:left="1134" w:right="1134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orient="landscape" w:w="15840" w:h="12240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05:00Z</dcterms:created>
  <dc:creator>TULAM</dc:creator>
  <dc:description/>
  <cp:keywords/>
  <dc:language>en-US</dc:language>
  <cp:lastModifiedBy>Tan Lam Ngo</cp:lastModifiedBy>
  <cp:lastPrinted>2023-11-09T14:17:00Z</cp:lastPrinted>
  <dcterms:modified xsi:type="dcterms:W3CDTF">2023-11-11T10:06:00Z</dcterms:modified>
  <cp:revision>4</cp:revision>
  <dc:subject/>
  <dc:title/>
</cp:coreProperties>
</file>