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16/10 đến ngày 22/10/2023)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13"/>
        <w:gridCol w:w="602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7h30 Đại hội LĐLĐ TP (GĐ, Ô.Thành tại Trường Chính trị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về CCHC (Ô.Linh tại HT2-T2-TTHC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13h30: Đại hội LĐLĐ TP – Phiên Bế mạc (Ô.Thành tại Trường Chính trị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- 08h00: Lễ Khai giảng NH 2023-2024 VKU (GĐ tại 470 Trần Đại Nghĩa, xe A.Anh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- 14h00: Sinh hoạt chuyên đề quản lí đảng viên (ĐV cơ quan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FF0000"/>
              </w:rPr>
            </w:pPr>
            <w:r>
              <w:rPr/>
              <w:t>- 08h00: Dự tiếp đoàn Tổng Lãnh sự quán Anh tại TP. Hồ Chí Minh (Ô.Thành, PKT1-T2-TTHC)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33CC"/>
              </w:rPr>
            </w:pPr>
            <w:r>
              <w:rPr/>
              <w:t>- 15h45: Làm việc với CRS (GĐ, GDMN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- 08h00: Kiểm tra TTNN-KNS (Ô.Thành, QĐ, xe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- 14h00: HN VCNLĐ Trường THPT Quang Trung (Ô.Linh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20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- 08h00: Kiểm tra TTNN-KNS (Ô.Thành, QĐ, xe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* Ghi chú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Ngày 24/10: KM Lớp Tập huấn hô hát bài chòi (Ô.Thành tại Cung Thiếu nhi, xe A.Sơn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- Ngày 31/10: HN tổng kết công tác thi năm 2023 (BGĐ, GM tại Trường THPT Phan Châu Trinh, xe A.Anh)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45:00Z</dcterms:created>
  <dc:creator>TULAM</dc:creator>
  <dc:description/>
  <cp:keywords/>
  <dc:language>en-US</dc:language>
  <cp:lastModifiedBy>Tan Lam Ngo</cp:lastModifiedBy>
  <cp:lastPrinted>2023-10-06T15:20:00Z</cp:lastPrinted>
  <dcterms:modified xsi:type="dcterms:W3CDTF">2023-10-15T00:33:00Z</dcterms:modified>
  <cp:revision>4</cp:revision>
  <dc:subject/>
  <dc:title/>
</cp:coreProperties>
</file>