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sz w:val="28"/>
          <w:szCs w:val="24"/>
        </w:rPr>
        <w:t>LỊCH CÔNG TÁC TUẦN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ừ ngày 17/4 đến ngày 23/4/2023)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730"/>
        <w:gridCol w:w="6305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, ngày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08h00: Họp Hội đồng bỏ phiếu chọn SGK lớp 11 (GĐ, Ô.Linh, theo QĐ tại THPT Phan Châu Trinh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08h00: Hội nghị triển khai công tác thi TN THPT (Ô.Linh, QLCLGD tại ĐH Bách Khoa Đà Nẵng) – 02 ngày 17,18/4/2023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pacing w:val="-6"/>
                <w:szCs w:val="24"/>
              </w:rPr>
              <w:t>- 14h00: Công bố quyết định thanh tra của Bộ GDĐT (BGĐ, TP, PTP Sở tại  TTHC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8/4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08h00: Họp Hội đồng bỏ phiếu chọn SGK lớp 8 (GĐ, Ô.Linh, theo QĐ tại THPT Phan Châu Trinh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Cs w:val="24"/>
              </w:rPr>
            </w:pPr>
            <w:r>
              <w:rPr>
                <w:szCs w:val="24"/>
              </w:rPr>
              <w:t>- 14h00: Hội nghị tập huấn công tác tổ chức tuyển sinh lớp 10 THPT (Ô.Linh, QLCL tại THPT Phan Châu Trinh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9/4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pacing w:val="-6"/>
                <w:szCs w:val="24"/>
              </w:rPr>
              <w:t>- 08h00: Họp Hội đồng chấm sáng kiến năm học 2023-2024 (theo QĐ tại PH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20/4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08h00: Hội nghị công tác thi TN THPT (BGĐ, theo CV triệu tập tại THPT Phan Châu Trinh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14h00: Hội nghị công tác tuyển quân (GĐ, số 04 Lê Duẩn, xe A.Anh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/4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07h30: Khai mạc Hội thao Khối thi đua các trường đại học (Ô.Linh, 44 đường Dũng Sĩ Thanh Khê, xe A.Sơ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08h00: Họp triển khai đồng bộ dữ liệu ngành GDĐT (Ô. Thành, QLCLGD, VPS, tại phòng họp Sở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22/4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07h30: Ngày hội Học sinh Tiểu học (Ô.Thành, GDTH tại Trường TH Nguyễn Đức Cảnh, xe A.Sơn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06h00: Tham gia Giải Việt dã chạy vũ trang (BCH, LLTV cơ quan, xe A.Sơn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16h00: Bế mạc Hội thao Khối thi đua các trường đại học (Ô.Linh, 44 đường Dũng Sĩ Thanh Khê, xe A.Sơn)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27:00Z</dcterms:created>
  <dc:creator>TULAM</dc:creator>
  <dc:description/>
  <cp:keywords/>
  <dc:language>en-US</dc:language>
  <cp:lastModifiedBy>43. Đà Nẵng</cp:lastModifiedBy>
  <cp:lastPrinted>2023-04-13T16:19:00Z</cp:lastPrinted>
  <dcterms:modified xsi:type="dcterms:W3CDTF">2023-04-14T08:43:00Z</dcterms:modified>
  <cp:revision>10</cp:revision>
  <dc:subject/>
  <dc:title/>
</cp:coreProperties>
</file>