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bCs/>
          <w:color w:val="000000"/>
          <w:sz w:val="28"/>
          <w:szCs w:val="24"/>
        </w:rPr>
        <w:t>LỊCH CÔNG TÁC TUẦN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Từ ngày 17/7 đến ngày 23/7/2023)</w:t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872"/>
        <w:gridCol w:w="6163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ứ, ngày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ổi sáng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ổi chiều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Ha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7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- 7h15: Dâng hương Đài tưởng niệm (Ô. Thành, xe A.Sơn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- 08h00: Kì họp thứ 12, HĐND TP – Khai mạc (GĐ, Ô.Thành, xe A.Anh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09h00: Dự buổi làm việc với đoàn công tác CP về PCTT (Ô.Linh, HT1, T2, TTHC)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- 14h00: Kì họp thứ 12, HĐND TP – Thảo luận tổ (GĐ, Ô.Thành, xe A.Anh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B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7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7h00: Chuẩn bị công bố điểm thi THPT (Ô.Thành, QLCL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08h00: Kì họp thứ 12, HĐND TP – Thảo luận HT (GĐ, Ô.Thành, xe A.An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08h00: Làm việc với đoàn kiểm tra CT01 (Ô, Linh, GDTX, TCCB tại PH)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- 14h00: Kì họp thứ 12, HĐND TP – Chất vấn (GĐ, Ô.Thành, xe A.Anh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0000FF"/>
                <w:szCs w:val="24"/>
              </w:rPr>
            </w:pPr>
            <w:r>
              <w:rPr>
                <w:szCs w:val="24"/>
              </w:rPr>
              <w:t>- 17h00: Họp HĐ Xét TN THPT năm 2023 (BGĐ, GM tại Phòng A.208 Trường THPT Phan Châu Trinh)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Tư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9/7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- 08h00: Kì họp thứ 12, HĐND TP – Chất vấn (GĐ, Ô.Thành, xe A.Anh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gày 19-22/7: </w:t>
            </w:r>
            <w:r>
              <w:rPr/>
              <w:t>HN toàn quốc các Sở GDĐT năm 2023 (Ô.Linh, QĐ tại Nghệ An)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- 14h00: Kì họp thứ 12, HĐND TP – Bế mạc (GĐ, Ô.Thành, xe A.Anh)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Năm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/7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Sáu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/7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08h00: Đại hội Công đoàn Đại học Đà Nẵng (Ô.Thành, ĐHBK, xe A.Sơn)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- 14h00: Hội nghị PCCC (Ô.Thành tại HT CATP)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Bảy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2/7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ủ Nhật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7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Dự kiến:</w:t>
      </w:r>
    </w:p>
    <w:p>
      <w:pPr>
        <w:pStyle w:val="Normal"/>
        <w:spacing w:lineRule="auto" w:line="240" w:before="60" w:after="60"/>
        <w:ind w:firstLine="720"/>
        <w:jc w:val="both"/>
        <w:rPr>
          <w:szCs w:val="24"/>
        </w:rPr>
      </w:pPr>
      <w:r>
        <w:rPr>
          <w:szCs w:val="24"/>
        </w:rPr>
        <w:t xml:space="preserve">- Ngày 27-28/7: </w:t>
      </w:r>
      <w:r>
        <w:rPr/>
        <w:t>HN Cụm thi đua Số 1 (BGĐ, TPPS)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szCs w:val="24"/>
        </w:rPr>
        <w:t xml:space="preserve">- Ngày 19-20/8: </w:t>
      </w:r>
      <w:r>
        <w:rPr/>
        <w:t>DERICHS 2023 (GĐ, Ô.Thành, GDCT tại Trường THPT chuyên Lê Qúy Đôn)</w:t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22:00Z</dcterms:created>
  <dc:creator>TULAM</dc:creator>
  <dc:description/>
  <dc:language>en-US</dc:language>
  <cp:lastModifiedBy>admin</cp:lastModifiedBy>
  <cp:lastPrinted>2023-06-30T10:53:00Z</cp:lastPrinted>
  <dcterms:modified xsi:type="dcterms:W3CDTF">2023-07-14T07:33:00Z</dcterms:modified>
  <cp:revision>3</cp:revision>
  <dc:subject/>
  <dc:title/>
</cp:coreProperties>
</file>