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8"/>
          <w:szCs w:val="24"/>
        </w:rPr>
        <w:t>LỊCH CÔNG TÁC TUẦ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ừ ngày 18/9 đến ngày 24/9/2023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013"/>
        <w:gridCol w:w="602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, ngày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7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07h30: Họp BGĐ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- 14h00: HN BCH Hội từ thiện và BVQLTE (GĐ, số 522 - Ô.Ích Khiêm, xe A.A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15h30: Họp với các đơn vị cung ứng dịch vụ về đồng bộ CSDL (GĐ, Ô.Thành, QLCL, GM tại P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14h00: Họp về Dự án Thành phố thân thiện với trẻ em (Ô.Thành, T20-TTHC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- Ngày 19-20: HN tổng kết công tác thi TN THPT 2023 (Ô.Linh, QĐ tại Hà Nội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16h00: Họp BTC DERICHS (GĐ, Ô.Thành, GDCT tại LHHKHKT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1/9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08h00: Kì họp thứ 13 HĐNDTP (GĐ, Ô.Thành tại 42 Bạch Đằng, xe A.A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gày 21-23: </w:t>
            </w:r>
            <w:r>
              <w:rPr>
                <w:sz w:val="22"/>
                <w:szCs w:val="22"/>
              </w:rPr>
              <w:t>Hội thảo chính sách nhà giáo (Ô.Linh, QĐ tại Khánh Hòa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14h00: Dự làm việc với Đoàn Công tác Ban Tuyên giáo Trung ương (Ô.Thành tại VPTU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/9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08h00: HN các trung tâm TH-NN-KNS-TVDH (GĐ, GM tại Trường Đại học Đông Á, xe A.A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07h30: Đại hội Hội Nông dân TP (Ô.Thành tại Trường Chính trị, xe A.Sơ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10h00: Dự tập huấn đồng bộ CSDL (Ô.Thành, QLCL tại TTGDTX1)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Cs w:val="24"/>
              </w:rPr>
              <w:t>- 08h00: Tập huấn nghiệp vụ công tác dân vận (Ô.Vương tại ĐUKCCQTP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3/9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  <w:szCs w:val="22"/>
              </w:rPr>
              <w:t>24/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* Ghi chú: 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Ngày 26/9: 08h00: Họp BCH Hội NNCĐDC (Ô.Thành tại 522 Ông Ích Khiêm, xe A.Sơn)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gày 27/9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ab/>
        <w:t>+ 08h00: Trao học bổng Sojizt (BGĐ, GM tại TTHC Q.Liên Chiểu, xe A.Anh)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+ 08h00: HN quán triệt văn bản TW, TU (Ô.Linh tại ĐUKCCQTP, xe A.Sơn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ab/>
        <w:t>+ 13h30: Khánh thành “Bếp ăn mẫu bán trú” (GĐ, GDTH tại Trường TH Ngô Gia Tự, xa A.Anh))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+ 14h00: Làm việc với Đoàn kiểm tra Ban Tổ chức Thành ủy (ĐU, GM tại PH)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+ 18h00: Đêm hội Trăng rằm – CĐN (Ô.Thành, GM tại Trường THPT Phan Châu Trinh, xe A.Sơn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Ngày 28-29/9: BD cán bộ nữ (GĐ tại Quảng Ninh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Ngày 04/10: 08h00: HN tổng kết công tác thi năm 2023 (BGĐ, GM tại Trường THPT Phan Châu Trinh, xe A.Anh, A.Sơn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ab/>
        <w:t>- Ngày 03-06/10: Tập huấn phòng, chống khủng bố (Ô.Thành, GDCT tại Nhà khách T20 - 256 Võ Nguyên Giáp, xe A.Sơn)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Ngày 16-17/10: Đại hội LĐLĐ TP (GĐ, Ô.Thành tại Trường Chính trị, xa A.Anh, A.Sơn)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24:00Z</dcterms:created>
  <dc:creator>TULAM</dc:creator>
  <dc:description/>
  <cp:keywords/>
  <dc:language>en-US</dc:language>
  <cp:lastModifiedBy>admin</cp:lastModifiedBy>
  <cp:lastPrinted>2023-09-14T16:26:00Z</cp:lastPrinted>
  <dcterms:modified xsi:type="dcterms:W3CDTF">2023-09-15T09:29:00Z</dcterms:modified>
  <cp:revision>35</cp:revision>
  <dc:subject/>
  <dc:title/>
</cp:coreProperties>
</file>