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8/12 đến ngày 24/12/2023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33"/>
        <w:gridCol w:w="59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Dự buổi làm việc của Thanh tra CP triển khai thu thập thông tin TTHC (Ô.Thành, tại PH2-T2-TT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0h00: Họp BG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5h30: Họp tại Thành ủy (GĐ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Họp Đảng ủy Sở tại P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N tổng kết “Người Việt Nam ưu tiên dùng hàng Việt Nam (Ô.Thành, tại MTTQV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ội nghị Ngoại giao lần thứ 32 (Ô.Thành, tại HT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ội nghị Báo cáo viên (Ô.Linh, tại 47 Xô Viết Nghệ Tĩnh, xe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Kiểm điểm tập thể LĐ Sở (BGĐ, Trưởng các phòng Sở, GM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8h00: HN BCH Hội BTPN&amp;TENBH (Ô.Thành, tại 411 Phan Châu Trinh, xe A.Anh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Kỉ niệm 30 năm thành lập TT GDQP-AN (Ô.Linh, tại 305 Trường Sơn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Đón đoàn khảo sát an toàn thông tin trong HĐGD, QLGD của Bộ GDĐT tại các đơn vị, trường học (LĐS, HC&amp;GDCT, theo K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7h00: Meetting ngày Dân số Việt Nam (Ô.Hùng, tại TTVHTT quận Sơn Trà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Kiểm tra TT KNS (Ô.Thành, QĐ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Hội nghị triển khai kế hoạch phát triển Du lịch thành phố (Ô. Thành, tại KS Furama Resort – 103-105 Võ Nguyên Giáp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/12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N tổng kết truy xuất nguồn gốc thực phẩm và đảm bảo an toàn bếp ăn tập thể (GĐ, Ô.Thành, GM, tại Trường THCS&amp;THPT Nguyễn Khuyế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Thăm BCHQS TP (Ô.Thành, HC&amp;GDCT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22/12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Làm việc với đoàn Thanh tra CP về thực hiện TTHC (Ô.Thành, HC&amp;GDCT, TCCB, GDMN, GDTH, GDTr-GDTX, QLCL tại PH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4h00: TXCT sau kì họp HĐND (Ô.Thành, tại 15 Lê Hồng Phong, xe A.Sơn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00: Gặp mặt 22/12 (BGĐ, GM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/12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26/12</w:t>
      </w:r>
      <w:r>
        <w:rPr/>
        <w:t>: 08h00: HN Tổng kết Dự án Medipeace năm 2023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3-06/01</w:t>
      </w:r>
      <w:r>
        <w:rPr/>
        <w:t>: Kì thi HSGQG NH2023-2034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7/01</w:t>
      </w:r>
      <w:r>
        <w:rPr/>
        <w:t xml:space="preserve">: 07h00: CT tư vấn tuyển sinh (Ô.Thành, tại THPT Phan Châu Trinh) 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3:59:00Z</dcterms:created>
  <dc:creator>TULAM</dc:creator>
  <dc:description/>
  <dc:language>en-US</dc:language>
  <cp:lastModifiedBy>admin</cp:lastModifiedBy>
  <cp:lastPrinted>2023-12-16T10:36:00Z</cp:lastPrinted>
  <dcterms:modified xsi:type="dcterms:W3CDTF">2023-12-16T04:02:00Z</dcterms:modified>
  <cp:revision>3</cp:revision>
  <dc:subject/>
  <dc:title/>
</cp:coreProperties>
</file>