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0/11 đến ngày 26/11/2023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Quận ủy Ngũ Hành Sơn thăm Sở GDĐ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Dự Lễ kỉ niệm Ngày NGVN - Trường ĐH Ngoại ngữ Đà Nẵng (GĐ, tại số 131 Lương Nhữ Hộc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00: Lễ kỉ niệm Ngày NGVN - Trường THPT chuyên Lê Quý Đôn (Ô.Linh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XCT P.Phước Ninh (Ô.Thành, tại 15 Lê Hồng Phong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30: TDKT NH 2022-2023 (Ô.Linh, tại Trường THPT Sơn Trà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8h00: Dự TXCT P.Hòa Minh - Ô.Sơn (Ô.Linh, tại 341 Tôn Đức Thắng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P.Mỹ An - B.Thi (Ô.Hùng, tại 382 Ngũ Hành 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àm việc với UBKTTU (ĐU, GM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Dự TXCT P.Khuê Trung - Ô.Triết (Ô.Cảnh, tại 128 CMT8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XCT P.Khuê Mỹ - B.Thi (B.Bình, tại 42 K20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>22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8h30: Họp về công tác xây dựng (GĐ, KHTC tại PH)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P.Hòa Thọ Đông - Ô.Triết (Ô.Linh, tại 133 Ông Ích Đường, xe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 NNKNS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XCT P.Hòa Xuân - Ô.Triết (Ô.Linh, tại 111 Hoàng Ngân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3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BTC DERICHS 2024 (Ô.Thành tại LLHKHKT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P.Hòa Hải - B.Thi (Ô.Linh, tại Hoàng Bình Chính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P.Hòa Khánh Nam - Ô.Sơn (B.Thủy, tại 483 Tôn Đức Thắ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 NNKNS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XCT P.Hòa Qúy - B.Thi (Ô.Linh, tại 423 Mai Đăng Chơn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4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BGK Cuộc thi KHKT cấp TP (Ô.Thành, QĐ tại Trường THCS&amp;THPT Nguyễn Khuyế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5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>26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* Dự kiến</w:t>
      </w:r>
      <w:r>
        <w:rPr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27/11</w:t>
      </w:r>
      <w:r>
        <w:rPr>
          <w:color w:val="000000"/>
        </w:rPr>
        <w:t>: 08h00: Công bố Kết luận Thanh tra của Bộ GDĐT (BGĐ, GM tại HT1-T2-TTHC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8/11</w:t>
      </w:r>
      <w:r>
        <w:rPr>
          <w:color w:val="000000"/>
        </w:rPr>
        <w:t>: 07h15: KM Cuộc thi KHKT cấp TP (Ô.Thành, KH, tại Trường THCS&amp;THPT Nguyễn Khuyế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9/11</w:t>
      </w:r>
      <w:r>
        <w:rPr>
          <w:color w:val="000000"/>
        </w:rPr>
        <w:t>: 09h00: BM Cuộc thi KHKT cấp TP (BGĐ, KH, tại Trường THCS&amp;THPT Nguyễn Khuyế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9/11-03/12</w:t>
      </w:r>
      <w:r>
        <w:rPr>
          <w:color w:val="000000"/>
        </w:rPr>
        <w:t xml:space="preserve">: Đại hội Công đoàn Việt Nam (Ô.Thành, tại Hà Nội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02/12</w:t>
      </w:r>
      <w:r>
        <w:rPr>
          <w:color w:val="000000"/>
        </w:rPr>
        <w:t>: 08h00: Hội thi Văn hóa học đường 2023 (Ô.Linh, GDCT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06-08/12</w:t>
      </w:r>
      <w:r>
        <w:rPr>
          <w:color w:val="000000"/>
        </w:rPr>
        <w:t xml:space="preserve">: Kì họp thứ 15 - HĐND TP (GĐ, Ô.Thành, tại 42 Bạch Đằng, xe A.Anh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07/12</w:t>
      </w:r>
      <w:r>
        <w:rPr>
          <w:color w:val="000000"/>
        </w:rPr>
        <w:t>: 08h00: Lễ kỉ niệm 15 năm thành lập Quỹ cộng đồng phòng tránh thiên tai (Ô.Thành, HT3-T2-TTHC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12-16/12</w:t>
      </w:r>
      <w:r>
        <w:rPr>
          <w:color w:val="000000"/>
        </w:rPr>
        <w:t xml:space="preserve">: Đi công tác (Ô.Thành, GDTH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Tháng 12</w:t>
      </w:r>
      <w:r>
        <w:rPr>
          <w:color w:val="000000"/>
        </w:rPr>
        <w:t>:  HN tổng kết Ban VSTBPN năm 2023 (Ô.Linh, TCCB tại PH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03-06/01</w:t>
      </w:r>
      <w:r>
        <w:rPr>
          <w:color w:val="000000"/>
        </w:rPr>
        <w:t xml:space="preserve">: Kì thi HSGQG NH2023-2034 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TULAM</dc:creator>
  <dc:description/>
  <cp:keywords/>
  <dc:language>en-US</dc:language>
  <cp:lastModifiedBy>admin</cp:lastModifiedBy>
  <cp:lastPrinted>2023-11-17T14:55:00Z</cp:lastPrinted>
  <dcterms:modified xsi:type="dcterms:W3CDTF">2023-11-17T09:09:00Z</dcterms:modified>
  <cp:revision>25</cp:revision>
  <dc:subject/>
  <dc:title/>
</cp:coreProperties>
</file>