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21/8 đến ngày 27/8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10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8h00: Hội thảo VVOB (Ô.Thành, GDTH tại 08 Bạch Đằng, xe A.Sơn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HN tổng kết NH22-23 GDTX (Ô.Thành, GDTX, GM tại TTGSTX số 2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ày 22-31/8: Đi công tác (GĐ, Ô.Thành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33CC"/>
                <w:szCs w:val="24"/>
              </w:rPr>
              <w:t>- 07h00: Tọa đàm kết nối xây dựng HST đổi mới sáng tạo (Ô.Linh, tại ĐH Đông Á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33CC"/>
                <w:szCs w:val="24"/>
              </w:rPr>
              <w:t>- 08h00: Làm việc với LĐLĐ thành phố (CĐN tại PH)</w:t>
            </w:r>
            <w:r>
              <w:rPr>
                <w:color w:val="000000"/>
                <w:szCs w:val="24"/>
              </w:rPr>
              <w:t xml:space="preserve">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14h00: Làm việc với Trường THPT Thái Phiên về Lễ Kỉ niệm 60 năm ngày thành lập (Ô.Linh, VP, GDCT, GDTrH, KHTC, BGH Trường Thái Phiên tại PH)  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00: HN tổng kết NH22-23 GDTrH (Ô.Linh, GDTrH, GM tại A.208 Trường THPT Phan Châu Tri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/8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- Đi công tác tại TP.Hồ Chí Minh (Ô.Lin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/8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/8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- 08h00: Họp tại HĐND thanh phố (Ô.Linh, 32 Bạch Đằng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8:00Z</dcterms:created>
  <dc:creator>TULAM</dc:creator>
  <dc:description/>
  <cp:keywords/>
  <dc:language>en-US</dc:language>
  <cp:lastModifiedBy>admin</cp:lastModifiedBy>
  <cp:lastPrinted>2023-08-11T15:14:00Z</cp:lastPrinted>
  <dcterms:modified xsi:type="dcterms:W3CDTF">2023-08-22T07:10:00Z</dcterms:modified>
  <cp:revision>10</cp:revision>
  <dc:subject/>
  <dc:title/>
</cp:coreProperties>
</file>