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22/5 đến ngày 28/5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81"/>
        <w:gridCol w:w="595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8h00: Hội nghị tổng kết năm học (Ô.Linh tại THPT Thái Phiên, xe A.Sơn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14h00: Họp về XHH (BGĐ, KHTC, GM tại P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00: Họp chuẩn bị công tác thi (BGĐ, KHTC, VP, GDTrH tại P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- 7h00: Dự Lễ Bế giảng và TDKT (Ô.Linh tại THPT Trần Ph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Họp xét tuyển thẳng lớp 10 THPT (HĐTS lớp 10 tại P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/>
              <w:t>- 15h30: Dự Lễ Bế giảng và TDKT (Ô.Linh tại THPT Sơn Trà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7h30: Dự Lễ Bế giảng năm học 2022-2023 (Ô.Thành tại TTGDTX số 2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ừ 24-28/5: Đi công tác (Ô.Linh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3h30: Thẩm tra quyết toán và CSVC tại THPT Ông Ích Khiêm (theo QĐ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3h30: Thẩm tra quyết toán và CSVC tại THPT Võ Chí Công (theo QĐ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3h30: Thẩm tra quyết toán và CSVC tại TTHTPTGDHN (theo QĐ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7/5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h00: Chương trình ca nhạc gây quỹ từ thiện giúp đỡ người nghèo và trẻ em có hoàn cảnh khó khăn (Ô.Thành tại NH Trưng Vương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 Dự kiến: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color w:val="000000"/>
          <w:szCs w:val="24"/>
        </w:rPr>
        <w:t xml:space="preserve">- Ngày 29-30/5: Hội nghị tổng kết công tác Văn phòng do Bộ GDĐT tổ chức (Ô.Thành, VP, KS Eden Plaza, 05-07 Duy Tân Đà Nẵng, xe A.Sơn) </w:t>
      </w:r>
    </w:p>
    <w:p>
      <w:pPr>
        <w:pStyle w:val="Normal"/>
        <w:spacing w:lineRule="auto" w:line="240" w:before="0" w:after="6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Ngày 30/5: </w:t>
      </w:r>
    </w:p>
    <w:p>
      <w:pPr>
        <w:pStyle w:val="Normal"/>
        <w:spacing w:lineRule="auto" w:line="240" w:before="0" w:after="60"/>
        <w:ind w:left="72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7h30: Lễ TDKT năm học 2022-2023 (theo KH)</w:t>
      </w:r>
    </w:p>
    <w:p>
      <w:pPr>
        <w:pStyle w:val="Normal"/>
        <w:spacing w:lineRule="auto" w:line="240" w:before="0" w:after="60"/>
        <w:ind w:left="720" w:firstLine="720"/>
        <w:jc w:val="both"/>
        <w:rPr/>
      </w:pPr>
      <w:r>
        <w:rPr>
          <w:color w:val="000000"/>
          <w:szCs w:val="24"/>
        </w:rPr>
        <w:t>- 14h00: Dự Lễ TDKT năm học 2022-2023</w:t>
        <w:tab/>
        <w:t xml:space="preserve"> quận Thanh Khê (Ô.Thành, TTHC quận Thanh Khê, xe A.Sơn)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color w:val="000000"/>
          <w:szCs w:val="24"/>
        </w:rPr>
        <w:t>- Ngày 1/6:  Dự Lễ TDKT năm học 2022-2023 quận Liên Chiểu (Ô.Thành, TTHC quận Liên Chiểu, xe A.Sơn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1:00Z</dcterms:created>
  <dc:creator>TULAM</dc:creator>
  <dc:description/>
  <cp:keywords/>
  <dc:language>en-US</dc:language>
  <cp:lastModifiedBy>admin</cp:lastModifiedBy>
  <cp:lastPrinted>2023-05-19T16:30:00Z</cp:lastPrinted>
  <dcterms:modified xsi:type="dcterms:W3CDTF">2023-05-19T09:50:00Z</dcterms:modified>
  <cp:revision>139</cp:revision>
  <dc:subject/>
  <dc:title/>
</cp:coreProperties>
</file>