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 w:before="60" w:after="6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60" w:after="6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23/10 đến ngày 29/10/2023)</w:t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013"/>
        <w:gridCol w:w="602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, ngày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>23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Tập huấn GVTHPT về tương tác trên mạng (Ô.Thành, QLCL, GDTrH tại TTGDTX1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văn thư, lưu trữ và cải cách hành chính (QĐ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ập huấn trực tuyến Bộ GDĐT (GDCT tại PH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5h00: Họp HĐ xét Nhà giáo Đà Nẵng tiêu biểu cấp Sở (QĐ, tại PH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>24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M Lớp Tập huấn hô hát bài chòi (Ô.Thành tại Cung TT Tiên 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M Giải bóng rổ sinh viên toàn quốc (Ô.Linh tại 62 Ngô Sĩ Liên, xe A.Sơn)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Kiểm tra công tác văn thư, lưu trữ và cải cách hành chính (QĐ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Công bố Quyết định cán bộ (GĐ, GM tại Trường THPT chuyên Lê Quý Đôn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>25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Tập huấn GVTHCS về tương tác trên mạng (Ô.Thành, QLCL, GDTrH tại TTGDTX1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văn thư, lưu trữ và cải cách hành chính (QĐ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14h00: Họp tại Liên hiệp các tổ chức hữu nghị TP (GĐ, xe A.Anh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 NNKNS (Ô.Thành, QĐ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26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BK1 – GenZ xứ Quảng (Ô.Thành tại ĐH Duy Tâ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văn thư, lưu trữ và cải cách hành chính (QĐ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BK2 – GenZ xứ Quảng (Ô.Thành tại ĐH Duy Tâ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7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7h30: Tập huấn GVTH về tương tác trên mạng (Ô.Thành, QLCL, GDTH tại TTGDTX1, xe A.Sơ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công tác văn thư, lưu trữ và cải cách hành chính (QĐ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 xml:space="preserve">28/10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</w:rPr>
              <w:t>- 08h00: BK3 – GenZ xứ Quảng (Ô.Thành tại ĐH Duy Tân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</w:rPr>
              <w:t>29/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ễ phát động “Tự hào một dải non sông” (BGĐ, GM tại Trường THPT Phan Châu Trinh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b/>
          <w:color w:val="000000"/>
        </w:rPr>
        <w:t>* Ghi chú</w:t>
      </w:r>
      <w:r>
        <w:rPr>
          <w:color w:val="000000"/>
        </w:rPr>
        <w:t>: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31/10: 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+ 08h00: HN tổng kết công tác thi năm 2023 (BGĐ, GM tại Trường THPT Phan Châu Trinh, xe A.Anh) </w:t>
      </w:r>
    </w:p>
    <w:p>
      <w:pPr>
        <w:pStyle w:val="Normal"/>
        <w:spacing w:lineRule="auto" w:line="240" w:before="60" w:after="60"/>
        <w:ind w:firstLine="720"/>
        <w:jc w:val="both"/>
        <w:rPr>
          <w:color w:val="000000"/>
        </w:rPr>
      </w:pPr>
      <w:r>
        <w:rPr>
          <w:color w:val="000000"/>
        </w:rPr>
        <w:t>+ 08h30: HT Dạy bơi an toàn (Ô.Thành, GM tại PH)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>- Ngày 05/11: 08h00: Chung kết – GenZ xứ Quẩng (BGĐ, GM tại ĐH Duy Tân)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>- Ngày 07/11: Tập huấn PCCC và CNCH (Ô.Thành, GM tại Trường ĐH Ngoại ngữ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6/11: 08h00: Dự trao Học bổng ĐH Keimyung – HQ (BGĐ, GDCT, GDTrH tại Trường THPT Sơn Trà, xe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  <w:t xml:space="preserve">- Ngày 17/11: 08h00: Lễ Trao tặng danh hiệu NGƯT và Tuyên dương – Khen thưởng NH 22-23 (Theo KH tại ….., xe A.Anh, A.Sơn) </w:t>
      </w:r>
    </w:p>
    <w:p>
      <w:pPr>
        <w:pStyle w:val="Normal"/>
        <w:spacing w:lineRule="auto" w:line="240" w:before="60" w:after="60"/>
        <w:jc w:val="both"/>
        <w:rPr/>
      </w:pPr>
      <w:r>
        <w:rPr>
          <w:color w:val="000000"/>
        </w:rPr>
        <w:t xml:space="preserve">- Ngày 17/11: 18h00: Gặp mặt Kỉ niệm Ngày NGVN (Theo KH tại ….., xe A.Anh, A.Sơn) </w:t>
      </w:r>
    </w:p>
    <w:p>
      <w:pPr>
        <w:pStyle w:val="Normal"/>
        <w:spacing w:lineRule="auto" w:line="240" w:before="60" w:after="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06:00Z</dcterms:created>
  <dc:creator>TULAM</dc:creator>
  <dc:description/>
  <cp:keywords/>
  <dc:language>en-US</dc:language>
  <cp:lastModifiedBy>Tan Lam Ngo</cp:lastModifiedBy>
  <cp:lastPrinted>2023-10-20T10:25:00Z</cp:lastPrinted>
  <dcterms:modified xsi:type="dcterms:W3CDTF">2023-10-22T11:44:00Z</dcterms:modified>
  <cp:revision>7</cp:revision>
  <dc:subject/>
  <dc:title/>
</cp:coreProperties>
</file>