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24/7 đến ngày 30/7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72"/>
        <w:gridCol w:w="616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9h00: Họp BGĐ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Chấm phúc khảo TS10 (theo QĐ tại THPT Phan Châu Trinh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Từ 26/7 – 29/7: Đi công tác (Ô.Linh, GDTrH, QĐ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9h00: HN BCH Hội Khuyến học lần thứ 11 (GĐ, Ô.Thành, Ô.Vương, xe A.Anh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- 16h00: Dự buổi làm việc với đoàn Thống đốc Wakayama Nhật Bản (Ô.Thành, PKT1, T2,TTHC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14h00: Hội nghị Cụm thi đua số 1 - nội bộ (GĐ, CTCĐ, VP, PH2, T2 TTHC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FF"/>
                <w:szCs w:val="24"/>
              </w:rPr>
            </w:pPr>
            <w:r>
              <w:rPr/>
              <w:t xml:space="preserve">- 17h30: Gặp mặt các đoàn tham dự Hội nghị Cụm thi đua số 1 (BGĐ, CĐN, TP, PTP Sở, GM, Nhà hàng 4U, đường Võ Nguyên Giáp, xe A.Anh, A.Sơn) 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08h00: Hội nghị Cụm thi đua số 1 - chính thức (GĐ, CTCĐ, TP, PTP Sở, GM, HT1, T2 TTHC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/>
              <w:t>- 11h30: Gặp mặt các đoàn tham dự Hội nghị Cụm thi đua số 1 (BGĐ, TP, PTP Sở, Nhà hàng AU, 38 Parteur, Hải Châu, xe A.Anh, A.Sơn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3:00Z</dcterms:created>
  <dc:creator>TULAM</dc:creator>
  <dc:description/>
  <cp:keywords/>
  <dc:language>en-US</dc:language>
  <cp:lastModifiedBy>admin</cp:lastModifiedBy>
  <cp:lastPrinted>2023-06-30T10:53:00Z</cp:lastPrinted>
  <dcterms:modified xsi:type="dcterms:W3CDTF">2023-07-21T03:22:00Z</dcterms:modified>
  <cp:revision>37</cp:revision>
  <dc:subject/>
  <dc:title/>
</cp:coreProperties>
</file>