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25/9 đến ngày 01/10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013"/>
        <w:gridCol w:w="602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, ngà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Tọa đàm về kỉ cương hành chính (BGĐ, Ô.Hùng, B.Thủy, tại HT3-T2-TTHC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N các trung tâm TH-NN-KNS-TVDH (GĐ, Ô.Thành, GM tại Trường Đại học Đông Á, xe A.Anh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ọp BCH Hội NNCĐDC (Ô.Thành tại 522 Ông Ích Khiêm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3h30: Đại hội Hội Khuyến học TP (GĐ tại TTHC quận Thanh Khê, xe A.Anh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/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08h00: Trao học bổng Sojizt (GĐ, GM tại TTHC Q.Liên Chiểu, xe A.Anh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07h30: Đại hội Hội Khuyến học TP (Ô.Thành, tại TTHC quận Thanh Khê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Dự TXCT của Đoàn ĐBQH (Ô.Linh tại Nhà hát Trưng Vương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quán triệt các văn bản của TW, TU (Ô.Vương tại ĐUKCCQTP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3h30: Khánh thành “Bếp ăn mẫu bán trú” (GĐ, GDTH tại Trường TH Ngô Gia Tự, xe A.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Dự TXCT của Đoàn ĐBQH (Ô.Thành tại 48 Võ An Ninh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14h00: Làm việc với Đoàn kiểm tra Ban Tổ chức Thành ủy (Ô.Linh, GM tại P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7h00: Họp Đoàn CVCC (GĐ, Ô.Thà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9h00: Đêm hội Trăng rằm - CĐN (Ô.Thành, GM tại Trường THPT Phan Châu Trinh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 xml:space="preserve">28/9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VCNLĐ Trung tâm Giáo dục thường xuyên số 2 (Ô.Thà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Dự TXCT của Đoàn ĐBQH (Ô.Linh tại TTHC quận Liên Chiểu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Dự làm việc với Đoàn Ban Tuyên giáo TW (Ô.Thành tại Thành ủy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4h00: HN VCNLĐ Trường THPT Thái Phiên (Ô.Linh, xe A.Sơn)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Dự TXCT của Đoàn ĐBQH (Ô.Vương tại MTTQ huyện Hòa Vang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9/9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08h00: Họp về công tác xây dựng trường học (BGĐ, KHTC tại P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9h30: Họp về công tác xây dựng Trường THPT Phan Châu Trinh (GĐ, KHTC, GM tại PH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Ngày 29-30/9: Sinh hoạt Kỉ niệm Ngày PNVN (Cơ quan Sở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 xml:space="preserve">30/9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VCNLĐ Trường THPT Hòa Vang (GĐ, xe A.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VCNLĐ Trường THPT Ngũ Hành Sơn (Ô.Thành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HN VCNLĐ Trường THPT Trần Phú (Ô.Linh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3h30: HN VCNLĐ Trường THPT Ngô Quyền (Ô.Linh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* Ghi chú: 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- Ngày 03/10: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color w:val="000000"/>
        </w:rPr>
        <w:t>+ 08h00: HĐ SKKN cấp thành phố (Ô.Thành tại Sở KHCN)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</w:rPr>
      </w:pPr>
      <w:r>
        <w:rPr>
          <w:color w:val="000000"/>
        </w:rPr>
        <w:t>+ 08h00: Đại hội Hội NNCĐDC – Phiên trù bị (Ô.Thành tại BCHQSTP, xe A.Sơn)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</w:rPr>
      </w:pPr>
      <w:r>
        <w:rPr>
          <w:color w:val="000000"/>
        </w:rPr>
        <w:t>+ 16h00: Họp Chi bộ IV (Ô.Thành, CBIV)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Ngày 04/10: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</w:rPr>
      </w:pPr>
      <w:r>
        <w:rPr>
          <w:color w:val="000000"/>
        </w:rPr>
        <w:t>+ 08h00: HN tổng kết công tác thi năm 2023 (BGĐ, GM tại Trường THPT Phan Châu Trinh, xe A.Anh)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</w:rPr>
      </w:pPr>
      <w:r>
        <w:rPr>
          <w:color w:val="000000"/>
        </w:rPr>
        <w:t>+ 07h45: Đại hội Hội NNCĐDC – Phiên chính thức (Ô.Thành tại BCHQSTP, xe A.Sơn)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Ngày 03-06/10: Tập huấn phòng, chống khủng bố (Ô.Thành, GDCT tại Nhà khách T20 - 256 Võ Nguyên Giáp, xe A.Sơn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</w:rPr>
        <w:t>- Ngày 16-17/10: Đại hội LĐLĐ TP (GĐ, Ô.Thành tại Trường Chính trị, xe A.Anh, A.Sơn)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01:00Z</dcterms:created>
  <dc:creator>TULAM</dc:creator>
  <dc:description/>
  <cp:keywords/>
  <dc:language>en-US</dc:language>
  <cp:lastModifiedBy>admin</cp:lastModifiedBy>
  <cp:lastPrinted>2023-09-22T13:58:00Z</cp:lastPrinted>
  <dcterms:modified xsi:type="dcterms:W3CDTF">2023-09-22T07:39:00Z</dcterms:modified>
  <cp:revision>6</cp:revision>
  <dc:subject/>
  <dc:title/>
</cp:coreProperties>
</file>