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4"/>
        </w:rPr>
        <w:t>LỊCH CÔNG TÁC TUẦ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ừ ngày 27/3 đến ngày 02/4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81"/>
        <w:gridCol w:w="595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, ngà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3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8h00: Dự tổng kết khóa học của ĐH Nagasaki (GĐ, GDMN tại Trường MN ABC xe A.Anh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Cs w:val="24"/>
              </w:rPr>
              <w:t xml:space="preserve">- 8h30: Kiểm tra các điều kiện tuyển sinh tại các đơn vị (Ô.Linh, theo QĐ, tại Trường PT Hermann Gmeiner, xe A.Sơn)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10h00: Làm việc với tổ chức Medipeace (Ô.Thành, GDTH tại PH1, T2, TTH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14h00: Họp BGĐ và Trưởng phòng Sở chuẩn bị công tác Thanh tra (BGĐ, TP, PTP tại P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4h30: Kiểm tra các điều kiện tuyển sinh tại các đơn vị (Ô.Linh, theo QĐ, tại Trường FPT, xe A.Sơn).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/3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8h00: Hội nghị giao ban các Khối quý I (GĐ, HT4, 47 Xô Viết Nghệ Tĩnh, xe A. 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8h00: Thanh tra chuyên ngành tại PGDĐT Hải Châu (Ô.Linh, Th.Tra, QĐ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8h30: Kiểm tra các điều kiện tuyển sinh tại các đơn vị (Ô.Linh, theo QĐ, tại Trường Quốc tế Singapore, xe A.Sơ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4h30: Kiểm tra các điều kiện tuyển sinh tại các đơn vị (Ô.Linh, theo QĐ, tại Trường APU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9/3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0h00: Họp phòng KHTC (GĐ, KHTC tại P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8h00: Hội thảo VVOB (Ô.Thành, GDTH, KS Nalod, 192 Võ Nguyên Giáp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8h30: Kiểm tra các điều kiện tuyển sinh tại các đơn vị (Ô.Linh, theo QĐ, tại Trường Việt - Nhật, xe A.Sơn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4h30: Kiểm tra các điều kiện tuyển sinh tại các đơn vị (Ô.Linh, theo QĐ, tại Trường Hiển Nhân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30/3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8h30: Kiểm tra các điều kiện tuyển sinh tại các đơn vị (Ô.Linh, theo QĐ, tại Trường Khai Trí, xe A.Sơn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Cs w:val="24"/>
              </w:rPr>
              <w:t>- 14h30: Kiểm tra các điều kiện tuyển sinh tại các đơn vị (Ô.Linh, theo QĐ, tại Trường Quang Trung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33CC"/>
                <w:szCs w:val="24"/>
              </w:rPr>
            </w:pPr>
            <w:r>
              <w:rPr>
                <w:szCs w:val="24"/>
              </w:rPr>
              <w:t xml:space="preserve">- 15h00: Dự đón đoàn </w:t>
            </w:r>
            <w:r>
              <w:rPr/>
              <w:t>Tổng Lãnh sự quán Úc tại Thành phố Hồ Chí Minh và Chính quyền các Bang thuộc Úc (Ô.Linh, PKT số 2, tầng 2, TTHC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3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Cs w:val="24"/>
              </w:rPr>
              <w:t xml:space="preserve">- 8h00: </w:t>
            </w:r>
            <w:r>
              <w:rPr/>
              <w:t>Hội thảo Xúc tiến Quảng bá Nông nghiệp và Giáo dục Úc 2023 (Ô.Linh, Hai Van Lounge, Furama Resort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8h30: Kiểm tra các điều kiện tuyển sinh tại các đơn vị (Ô.Linh, theo QĐ, tại Trường Anh Quố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33CC"/>
                <w:szCs w:val="24"/>
              </w:rPr>
            </w:pPr>
            <w:r>
              <w:rPr>
                <w:szCs w:val="24"/>
              </w:rPr>
              <w:t>- 14h30: Kiểm tra các điều kiện tuyển sinh tại các đơn vị (Ô.Linh, theo QĐ, tại Trường Olympia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01/4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r>
        <w:rPr>
          <w:szCs w:val="24"/>
        </w:rPr>
        <w:t>* Ban Tuyên giáo thành khảo sát kết quả 10 năm thực hiện Nghị quyết 29-NQ/TU tại một số địa phương (Kế hoạch số 81-KH/BTGTU) – Ô.Thành</w:t>
      </w:r>
    </w:p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r>
        <w:rPr>
          <w:szCs w:val="24"/>
        </w:rPr>
        <w:t xml:space="preserve">- Chiều ngày 05/4/2023 làm việc với Quận ủy Ngũ Hành Sơn; </w:t>
      </w:r>
    </w:p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r>
        <w:rPr>
          <w:szCs w:val="24"/>
        </w:rPr>
        <w:t>- Chiều ngày 06/4/2023 làm việc với Đảng ủy Đại học Đà Nẵng.</w:t>
      </w:r>
    </w:p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r>
        <w:rPr>
          <w:szCs w:val="24"/>
        </w:rPr>
        <w:t>- Ngày 03/4: 8h30: Kiểm tra các điều kiện tuyển sinh tại các đơn vị (Ô.Linh, theo QĐ, tại Trường Sky Line)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</w:r>
    </w:p>
    <w:p>
      <w:pPr>
        <w:pStyle w:val="Normal"/>
        <w:spacing w:lineRule="auto" w:line="240" w:before="120" w:after="120"/>
        <w:ind w:left="7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2:00Z</dcterms:created>
  <dc:creator>TULAM</dc:creator>
  <dc:description/>
  <cp:keywords/>
  <dc:language>en-US</dc:language>
  <cp:lastModifiedBy>admin</cp:lastModifiedBy>
  <cp:lastPrinted>2023-03-26T08:36:00Z</cp:lastPrinted>
  <dcterms:modified xsi:type="dcterms:W3CDTF">2023-03-27T01:05:00Z</dcterms:modified>
  <cp:revision>32</cp:revision>
  <dc:subject/>
  <dc:title/>
</cp:coreProperties>
</file>