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28/8 đến ngày 03/9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10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ày 28-31/8: Đi công tác (GĐ, Ô.Thà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Dự buổi làm việc của Tổ chức CRS2 với các trường MN huyện Hòa Vang (GDMN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08h00: Kiểm tra công tác quản lý, CSVC các đơn vị trường học (theo QĐ, xe A.Anh)  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/>
              <w:t>- 14h00: Dự Hội nghị triển khai Kế hoạch đảm bảo trật tự ATGT tại khu vực cổng trường học (Ô.Linh, GDCT tại PH2-T13-Sở GTVT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Làm việc với các đơn vị về CSDL ngành (Ô.Linh, QLCL, GDTrH, GDTX, VP, GM tại P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33CC"/>
                <w:sz w:val="22"/>
                <w:szCs w:val="24"/>
              </w:rPr>
            </w:pPr>
            <w:r>
              <w:rPr>
                <w:color w:val="0033CC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/9 </w:t>
            </w:r>
          </w:p>
        </w:tc>
        <w:tc>
          <w:tcPr>
            <w:tcW w:w="1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 LỄ  2-9 (TỪ NGÀY 01/9 ĐẾN HẾT NGÀY 04/9/2023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/9 </w:t>
            </w:r>
          </w:p>
        </w:tc>
        <w:tc>
          <w:tcPr>
            <w:tcW w:w="1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9</w:t>
            </w:r>
          </w:p>
        </w:tc>
        <w:tc>
          <w:tcPr>
            <w:tcW w:w="1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9:00Z</dcterms:created>
  <dc:creator>TULAM</dc:creator>
  <dc:description/>
  <cp:keywords/>
  <dc:language>en-US</dc:language>
  <cp:lastModifiedBy>Tan Lam Ngo</cp:lastModifiedBy>
  <cp:lastPrinted>2023-08-11T15:14:00Z</cp:lastPrinted>
  <dcterms:modified xsi:type="dcterms:W3CDTF">2023-08-26T01:45:00Z</dcterms:modified>
  <cp:revision>10</cp:revision>
  <dc:subject/>
  <dc:title/>
</cp:coreProperties>
</file>