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60" w:after="6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30/10 đến ngày 05/11/2023)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30/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Họp BG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31/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T trực tuyến Dạy bơi an toàn (Ô.Thành, GM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T trực tuyến KHCN và HTQT (Ô.Linh, VP tại PL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Họp HĐ Nhà giáo Đà Nẵng tiêu biểu cấp thành phố (BGĐ, QĐ tại PGB-T3-TTHC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Họp Đảng ủy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9h00: Họp BGĐ, TP, PTP Sở tại P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0h30: Họp cơ quan S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14h00: Họp công tác xây dựng (GĐ, KHTC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02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M Tập huấn Tư vấn tâm lí trường học (Ô.Thành, GDCT tại KS.Công đoàn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tổng kết công tác thi năm 2023 (BGĐ, GM tại Trường THPT Phan Châu Trinh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04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Chung kết - GenZ xứ Quảng (BGĐ, GM tại ĐH Duy Tâ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b/>
          <w:color w:val="000000"/>
        </w:rPr>
        <w:t>* Ghi chú</w:t>
      </w:r>
      <w:r>
        <w:rPr>
          <w:color w:val="000000"/>
        </w:rPr>
        <w:t>: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06/11: Làm việc với TT Giao lưu văn hóa Nhật Bản - Việt Nam (Ô.Linh, GDTrH tại PH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Ngày 07/11: Tập huấn PCCC và CNCH (Ô.Thành, GM tại Trường ĐH Ngoại ngữ, xe A.Sơn)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Ngày 09/11: Tập huấn công tác báo chí (Ô.Thành, VP tại KS.Công đoàn)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6/11: 08h00: Dự trao Học bổng ĐH Keimyung – HQ (BGĐ, GDCT, GDTrH tại ………, xe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7/11: 08h00: Lễ Trao tặng danh hiệu NGƯT và Tuyên dương – Khen thưởng NH 22-23 (Theo KH tại ….., xe A.Anh,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7/11: 18h00: Gặp mặt Kỉ niệm Ngày NGVN (Theo KH tại ….., xe A.Anh, A.Sơn) 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- Ngày 30/11-05/12: Đại hội Công đoàn Việt Nam (Ô.Thành tại Hà Nội) 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- Ngày 02/12: 08h00: Hội thi Văn hóa học đường 2023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6:00Z</dcterms:created>
  <dc:creator>TULAM</dc:creator>
  <dc:description/>
  <cp:keywords/>
  <dc:language>en-US</dc:language>
  <cp:lastModifiedBy>admin</cp:lastModifiedBy>
  <cp:lastPrinted>2023-10-27T14:30:00Z</cp:lastPrinted>
  <dcterms:modified xsi:type="dcterms:W3CDTF">2023-10-27T08:00:00Z</dcterms:modified>
  <cp:revision>30</cp:revision>
  <dc:subject/>
  <dc:title/>
</cp:coreProperties>
</file>